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arey Reforms of the Crown Prosecution Service (CP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sz w:val="28"/>
        </w:rPr>
      </w:pPr>
      <w:r>
        <w:rPr>
          <w:rFonts w:cs="Comic Sans MS" w:ascii="Comic Sans MS" w:hAnsi="Comic Sans MS"/>
          <w:sz w:val="28"/>
        </w:rPr>
        <w:t>Following the implementation of the Glidewell proposals, Martin Narey’s reforms were also rolled out in 1999. Every magistrates’ court became a ‘Narey court’ with a new fast track system of case management.  Crucially the prosecutor was no longer a trained lawyer but a lay prosecutor trained to review files and present straightforward guilty pleas.  This freed CPS lawyers to deal with more complex cases (especially in the wake of Access to Justice Act 1999).</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The “fast-track” system broke new ground, the prosecutor was no longer necessarily a lawyer – “caseworkers” were trained to review files and present ‘straightforward guilty pleas’, which were listed exclusively for Early First Hearings (EFHs).  This freed CPS lawyers to deal with more complex cases, which would go to Early Administrative Hearings (EAH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However, despite the clear advantages, the idea of lay presenters has been controversial with the CPS Inspectorate commenting that they were not “</w:t>
      </w:r>
      <w:r>
        <w:rPr>
          <w:rFonts w:cs="Comic Sans MS" w:ascii="Comic Sans MS" w:hAnsi="Comic Sans MS"/>
          <w:iCs/>
          <w:sz w:val="28"/>
        </w:rPr>
        <w:t>tough enough with the police over the quality of files prepar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sz w:val="28"/>
        </w:rPr>
      </w:pPr>
      <w:r>
        <w:rPr>
          <w:rFonts w:cs="Comic Sans MS" w:ascii="Comic Sans MS" w:hAnsi="Comic Sans MS"/>
          <w:sz w:val="28"/>
        </w:rPr>
        <w:t>Nevertheless Ernst and Young (consultants) have found that the Narey Reforms have resulted in an increase in the number of guilty pleas from 30% to 53%.  The main reason cited here is the fact that</w:t>
      </w:r>
      <w:r>
        <w:rPr>
          <w:rFonts w:cs="Comic Sans MS" w:ascii="Comic Sans MS" w:hAnsi="Comic Sans MS"/>
        </w:rPr>
        <w:t xml:space="preserve"> </w:t>
      </w:r>
      <w:r>
        <w:rPr>
          <w:rFonts w:cs="Comic Sans MS" w:ascii="Comic Sans MS" w:hAnsi="Comic Sans MS"/>
          <w:sz w:val="28"/>
        </w:rPr>
        <w:t>greater emphasis is now given to discounts on early guilty pleas.  However one of the key guarantees of the Human Rights Act 1998 is the right to a fair trial, which includes adequate time to prepare cases.  These rights may be threatened by the way the Narey reforms have been implemented.  Many lawyers also believe that the lay</w:t>
      </w:r>
      <w:r>
        <w:rPr>
          <w:rFonts w:cs="Comic Sans MS" w:ascii="Comic Sans MS" w:hAnsi="Comic Sans MS"/>
        </w:rPr>
        <w:t xml:space="preserve"> </w:t>
      </w:r>
      <w:r>
        <w:rPr>
          <w:rFonts w:cs="Comic Sans MS" w:ascii="Comic Sans MS" w:hAnsi="Comic Sans MS"/>
          <w:sz w:val="28"/>
        </w:rPr>
        <w:t>presenters’ training “cannot equate with a lawyer’s experience”.</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Higher Audience Righ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The Access to Justice Act 1999 (Sections 36 and 37) garnered higher audience rights to all trained advocates. For the CPS this means that instead of briefing barristers at the Bar (at a cost of £95 million P/A) it can now train its own barristers to conduct trials in higher courts. This means greater continuity and consistency. As well as being very cost-effective, it is a morale-boost to the CPS lawyers who were not regarded highly as they could not work in the higher courts. However there are some concerns that the lawyers are not detached enough from the cases they will be prosecuting, so are not truly independent.</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361" w:right="136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50:00Z</dcterms:created>
  <dc:creator>IT Services</dc:creator>
  <dc:description/>
  <cp:keywords/>
  <dc:language>en-US</dc:language>
  <cp:lastModifiedBy>griffja</cp:lastModifiedBy>
  <dcterms:modified xsi:type="dcterms:W3CDTF">2008-04-02T18:41:00Z</dcterms:modified>
  <cp:revision>3</cp:revision>
  <dc:subject/>
  <dc:title>Narey</dc:title>
</cp:coreProperties>
</file>